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                                               </w:t>
      </w:r>
      <w:r>
        <w:rPr>
          <w:rFonts w:cs="Arial" w:ascii="Arial" w:hAnsi="Arial"/>
          <w:sz w:val="22"/>
        </w:rPr>
        <w:t>Bytom, dnia .............................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</w:t>
      </w:r>
      <w:r>
        <w:rPr>
          <w:rFonts w:cs="Arial" w:ascii="Arial" w:hAnsi="Arial"/>
          <w:sz w:val="14"/>
        </w:rPr>
        <w:t>Inwestor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adres inwestora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</w:t>
      </w:r>
      <w:r>
        <w:rPr>
          <w:rFonts w:cs="Arial" w:ascii="Arial" w:hAnsi="Arial"/>
          <w:sz w:val="14"/>
        </w:rPr>
        <w:t>telefon / fa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55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4pt;width:458.95pt;height:4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ZAKOŃCZENIU BUD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NIOSEK O WYDANIE POZWOLENIA NA UŻYTKOWANIE*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owiatowy Inspektorat Nadzor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Budowlanego w Bytomi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41-902 Bytom, ul. Rynek 20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tel. (032) 282-62-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2"/>
        </w:rPr>
        <w:t>Na podstawie art. 54 ustawy z dnia 07 lipca 1994r.  Prawo Budowlane (tekst jednolity Dz.U.2020</w:t>
      </w:r>
      <w:r>
        <w:rPr>
          <w:rFonts w:cs="Arial" w:ascii="Arial" w:hAnsi="Arial"/>
          <w:sz w:val="22"/>
          <w:szCs w:val="22"/>
        </w:rPr>
        <w:t xml:space="preserve"> poz.1333 z późn.zm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wiadamiam </w:t>
      </w:r>
      <w:r>
        <w:rPr>
          <w:rFonts w:cs="Arial" w:ascii="Arial" w:hAnsi="Arial"/>
          <w:sz w:val="22"/>
        </w:rPr>
        <w:t xml:space="preserve">Powiatowy Inspektorat Nadzoru Budowlanego w Bytomiu </w:t>
      </w:r>
      <w:r>
        <w:rPr>
          <w:rFonts w:cs="Arial" w:ascii="Arial" w:hAnsi="Arial"/>
          <w:b/>
          <w:bCs/>
          <w:sz w:val="22"/>
        </w:rPr>
        <w:t xml:space="preserve">o zakończeniu budowy </w:t>
      </w:r>
      <w:r>
        <w:rPr>
          <w:rFonts w:cs="Arial" w:ascii="Arial" w:hAnsi="Arial"/>
          <w:sz w:val="22"/>
        </w:rPr>
        <w:t xml:space="preserve">lub </w:t>
      </w:r>
      <w:r>
        <w:rPr>
          <w:rFonts w:cs="Arial" w:ascii="Arial" w:hAnsi="Arial"/>
          <w:b/>
          <w:bCs/>
          <w:sz w:val="22"/>
        </w:rPr>
        <w:t>zwracam się z wnioskiem o wydanie pozwolenia na użytkowanie*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>w związk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 art. 55 ustawy jw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</w:t>
      </w:r>
      <w:r>
        <w:rPr>
          <w:rFonts w:cs="Arial" w:ascii="Arial" w:hAnsi="Arial"/>
          <w:sz w:val="14"/>
        </w:rPr>
        <w:t>rodzaj obiektu lub robót budowlanych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ul. .................................................................................... nr ............................. w Bytom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onej na podstawie pozwolenia na budow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yzja/Zgłoszenie n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     z dnia ..................................</w:t>
      </w:r>
    </w:p>
    <w:p>
      <w:pPr>
        <w:pStyle w:val="TextBody"/>
        <w:rPr/>
      </w:pPr>
      <w:r>
        <w:rPr/>
        <w:t>Zawiadomienie składam z 21 dniowym wyprzedzeniem przed zamierzonym terminem przystąpienia do użytkowani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bCs/>
          <w:sz w:val="18"/>
          <w:u w:val="single"/>
        </w:rPr>
        <w:t>DANE OBIEKTU:</w:t>
      </w:r>
      <w:r>
        <w:rPr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jest / nie ma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Kubatura                               .................    9. Rodzaje instalacji :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Powierzchnia zabudowy       .................        a) wodociąg                                       ....................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Powierzchnia użytkowa        .................        b) ustęp spłukiwany                           ....................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Ilość izb (pokoje +kuchnia)   .................        c) łazienka (urządzenia kąpielowe,    ...................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Wysokość budynku               .................           prysznic z odpływem wody)         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</w:rPr>
        <w:t>Ilość kondygnacji                  ..................       d) centralne ogrzewanie                     ...................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Długość przyłączy                 .................        e) gaz ziemny                                     ...................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Długość sieci                         .................        f) inst. ciepłej wody dost. centralnie   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wiadomienia (wniosku o pozwolenie na użytkowanie) dołączam:</w:t>
      </w:r>
      <w:r>
        <w:rPr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 oryginał dziennika budowy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  projekt techniczny, z uwzględnieniem zmian, o których mowa w art. 36b ust. 2 ustawy – Prawo budowla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) oświadczenie kierownika budowy o zgodności wykonania obiektu budowlanego z projektem budowlanym lub warunkam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wolenia na budowę oraz przepisami oraz  o doprowadzeniu do należytego stanu i porządku terenu budowy, a także - w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azie korzystania - drogi, ulicy, sąsiedniej nieruchomości, budynku lub lokal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) oświadczenie o właściwym zagospodarowaniu terenów przyległych, jeżeli eksploatacja wybudowanego obiektu jest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zależniona od ich odpowiedniego zagospodarowa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) protokoły badań i sprawdzeń przyłączy, sporządzone przez osoby posiadające uprawnienia budowlane w odpowiedni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pecjalnośc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) protokoły badań i sprawdzeń instalacji, sporządzone przez osoby posiadające uprawnienia budowlane w odpowiedni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pecjalności lub osoby, o których mowa w art. 62 ust. 6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) protokoły badań i sprawdzeń przewodów kominowych, sporządzone przez osoby posiadające uprawnienia budowlane </w:t>
        <w:br/>
        <w:t xml:space="preserve">     w odpowiedniej specjalności lub  mistrza kominiarskieg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  protokoły badań i sprawdzeń o których mowa w art. 14 ustawy z dnia 21 grudnia 2000 r. o dozorze technicznym, o il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tycz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) decyzję zezwalającą na eksploatację urządzenia technicznego, o której mowa w art. 14 ust. 1 ustawy z dnia 21 grud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00 r. o dozorze technicznym, o ile dotycz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dokumentację geodezyjną, zawierającą wyniki geodezyjnej inwentaryzacji powykonawczej oraz informację o zgodnośc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ytuowania obiektu budowlanego z projektem zagospodarowania działki lub terenu lub odstępstwach od tego projektu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orządzoną przez osobę wykonującą samodzielne funkcje w dziedzinie geodezji i kartografii oraz posiadającą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dpowiednie uprawnienia zawodow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potwierdzenie, zgodnie z odrębnymi przepisami, odbioru wykonanych przyłącz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kopię zaświadczenia o wpisie  kierownika budowy  na listę członków właściwej izby samorządu zawodoweg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) zaświadczenie wójta, burmistrza albo prezydenta miasta, potwierdzające spełnienie warunków, o których mowa w art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7i ust. 8 ustawy z dnia 27 marca 2003 r. o planowaniu i zagospodarowaniu przestrzennym, o ile jest wymaga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) kopie rysunków wchodzących w skład zatwierdzonego projektu zagospodarowania działki lub terenu lub projekt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chitektoniczno - budowlanego, z naniesionymi zmianami, a w razie potrzeby - uzupełniający opis tych zmian. w raz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mian nieodstępujących w sposób istotny od zatwierdzonego projektu zagospodarowania działki lub terenu lub projekt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chitektoniczno-budowlanego, lub warunków decyzji o pozwoleniu na budowę, dokonanych podczas wykonyw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obót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) oświadczenia o braku sprzeciwu lub uwag ze strony organów  Państwowej Inspekcji Sanitarnej i Państwowej Straż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żarnej, w przypadku, gdy projekt budowlany wymagał uzgodnienia pod względem ochrony przeciwpożarowej lu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ymagań higienicznych i zdrowotnych.</w:t>
      </w:r>
    </w:p>
    <w:p>
      <w:pPr>
        <w:pStyle w:val="Normal"/>
        <w:ind w:left="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 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W razie zmian nie odstępujących w sposób istotny od zatwierdzonego projektu lub warunków pozwolenia na budowę, dokonanych podczas wykonywania robót, do zawiadomienia (...) należy dołączyć kopie rysunków wchodzących w skład zatwierdzonego projektu budowlanego, z naniesionymi zmianami, a w razie potrzeby także uzupełniający opis. W takim przypadku oświadczenie kierownika budowy powinno być potwierdzone przez projektanta i inspektora nadzoru inwestorskiego, jeżeli został ustanowiony- wg art. 57 ust. 2 ustawy Prawo Budowlane j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ługość przyłączy i sieci proszę podać</w:t>
      </w:r>
      <w:r>
        <w:rPr>
          <w:rFonts w:cs="Arial" w:ascii="Arial" w:hAnsi="Arial"/>
          <w:sz w:val="18"/>
          <w:szCs w:val="18"/>
          <w:u w:val="single"/>
        </w:rPr>
        <w:t xml:space="preserve"> tylko</w:t>
      </w:r>
      <w:r>
        <w:rPr>
          <w:rFonts w:cs="Arial" w:ascii="Arial" w:hAnsi="Arial"/>
          <w:sz w:val="18"/>
          <w:szCs w:val="18"/>
        </w:rPr>
        <w:t xml:space="preserve"> w przypadku zgłoszenia zakończenia ich budowy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exact" w:line="223"/>
        <w:ind w:right="23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6"/>
          <w:sz w:val="22"/>
          <w:szCs w:val="22"/>
        </w:rPr>
        <w:t xml:space="preserve">    </w:t>
      </w:r>
      <w:r>
        <w:rPr>
          <w:i/>
          <w:iCs/>
          <w:color w:val="000000"/>
          <w:spacing w:val="6"/>
          <w:sz w:val="20"/>
          <w:szCs w:val="20"/>
        </w:rPr>
        <w:t xml:space="preserve">Wyrażam zgodę na przetwarzanie moich danych osobowych, zgodnie z ogólnym rozporządzeniem o ochronie </w:t>
      </w:r>
      <w:r>
        <w:rPr>
          <w:i/>
          <w:iCs/>
          <w:color w:val="000000"/>
          <w:spacing w:val="4"/>
          <w:sz w:val="20"/>
          <w:szCs w:val="20"/>
        </w:rPr>
        <w:t xml:space="preserve">danych z dnia 27,04.2016 r., zwanym „RODO" oraz ustawą o ochronie danych osobowych z dnia 10.05.2018 r. </w:t>
      </w:r>
      <w:r>
        <w:rPr>
          <w:i/>
          <w:iCs/>
          <w:color w:val="000000"/>
          <w:spacing w:val="5"/>
          <w:sz w:val="20"/>
          <w:szCs w:val="20"/>
        </w:rPr>
        <w:t>(tekst jednolity Dz. U. z 2019 r. póz. 1781 z późn. zm.)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podpis Inwestor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* niepotrzebne skreślić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Załącznik 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Wymagane dokumenty przy oddaniu budynku mieszkalnego do użytkowania.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Zawiadomienie o zakończeniu robót – wniosek o wydanie pozwolenia na użytkowanie – </w:t>
      </w:r>
      <w:r>
        <w:rPr>
          <w:rFonts w:cs="Arial" w:ascii="Arial" w:hAnsi="Arial"/>
          <w:i/>
          <w:iCs/>
          <w:sz w:val="18"/>
        </w:rPr>
        <w:t xml:space="preserve">niepotrzebne  skreślić </w:t>
      </w:r>
      <w:r>
        <w:rPr>
          <w:rFonts w:cs="Arial" w:ascii="Arial" w:hAnsi="Arial"/>
          <w:sz w:val="18"/>
        </w:rPr>
        <w:t>(druk)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>Oświadczenie kierownika budowy do zawiadomienia o zakończeniu robót z właściwie zakreślonym przez kierownika budowy  punktem oświadczenia - (druk)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istotnych zmian od zatwierdzonej pozwoleniem na budowę dokumentacji, projektant na kserokopii dokumentacji nanosi na czerwono zmiany podpisuje dokumentację powykonawczą i  składa podpis na druku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sz w:val="18"/>
        </w:rPr>
        <w:t>w przypadku istotnych zmian prowadzone jest  osobne postępowanie przez organ nadzoru budowlanego z nałożeniem obowiązku uzyskania pozwolenia na użytkowanie budynku.</w:t>
      </w:r>
      <w:r>
        <w:rPr>
          <w:sz w:val="18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Dziennik budowy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Dokumentacja geodezyjna powykonawcza  budynku wraz z przyłączami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sz w:val="18"/>
        </w:rPr>
        <w:t xml:space="preserve"> Protokoły sprawdzeń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18"/>
        </w:rPr>
      </w:pPr>
      <w:r>
        <w:rPr>
          <w:rFonts w:cs="Arial" w:ascii="Arial" w:hAnsi="Arial"/>
          <w:sz w:val="18"/>
        </w:rPr>
        <w:t>aktualna opinię kominiarską o prawidłowości podłączeń przewodów kominowych po zakończeniu budowy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okoły badań i pomiarów wewnętrznej instalacji elektrycznej w zakresie skuteczności ochrony przeciw porażeniowej, rezystancji izolacji przewodów. </w:t>
      </w:r>
    </w:p>
    <w:p>
      <w:pPr>
        <w:pStyle w:val="TextBody"/>
        <w:spacing w:lineRule="atLeast" w:line="32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6.</w:t>
      </w:r>
      <w:r>
        <w:rPr>
          <w:sz w:val="18"/>
        </w:rPr>
        <w:t xml:space="preserve"> Pozwolenia na realizację przyłącza energetycznego i wodnego, kanalizacyjnego, gazowego:</w:t>
      </w:r>
    </w:p>
    <w:p>
      <w:pPr>
        <w:pStyle w:val="TextBody"/>
        <w:numPr>
          <w:ilvl w:val="0"/>
          <w:numId w:val="3"/>
        </w:numPr>
        <w:spacing w:lineRule="atLeast" w:line="320"/>
        <w:rPr>
          <w:sz w:val="18"/>
        </w:rPr>
      </w:pPr>
      <w:r>
        <w:rPr>
          <w:sz w:val="18"/>
        </w:rPr>
        <w:t>realizacja przyłączy do budynku może nastąpić po przyjęciu zgłoszenia przez Wydział Architektury UM  lub uzyskaniu pozwolenia na budowę,</w:t>
      </w:r>
    </w:p>
    <w:p>
      <w:pPr>
        <w:pStyle w:val="TextBody"/>
        <w:numPr>
          <w:ilvl w:val="0"/>
          <w:numId w:val="3"/>
        </w:numPr>
        <w:spacing w:lineRule="atLeast" w:line="320"/>
        <w:rPr>
          <w:sz w:val="18"/>
        </w:rPr>
      </w:pPr>
      <w:r>
        <w:rPr>
          <w:sz w:val="18"/>
        </w:rPr>
        <w:t xml:space="preserve">może być też realizowana na podstawie art.29a ustawy Prawo budowlane przez gestora sieci, co wymaga potwierdzenia na mapie wpisanej do geodezyjnych zasobów miasta przez gestora sieci </w:t>
      </w:r>
      <w:r>
        <w:rPr>
          <w:i/>
          <w:iCs/>
          <w:sz w:val="18"/>
        </w:rPr>
        <w:t>(w przypadku przyłącza energetycznego kontakt z p. Katryniok tel. 508-006-122).</w:t>
      </w:r>
    </w:p>
    <w:p>
      <w:pPr>
        <w:pStyle w:val="TextBody"/>
        <w:spacing w:lineRule="atLeast" w:line="320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Umowy z gestorami sieci na dostawę energii elektrycznej, gazu, wody i odprowadzenie   ścieków.</w:t>
      </w:r>
    </w:p>
    <w:p>
      <w:pPr>
        <w:pStyle w:val="TextBody"/>
        <w:spacing w:lineRule="atLeast" w:line="320"/>
        <w:rPr/>
      </w:pPr>
      <w:r>
        <w:rPr>
          <w:b/>
          <w:bCs/>
          <w:sz w:val="18"/>
        </w:rPr>
        <w:t>8.</w:t>
      </w:r>
      <w:r>
        <w:rPr>
          <w:sz w:val="18"/>
        </w:rPr>
        <w:t xml:space="preserve"> Dokumenty wynikające bezpośrednio  z wydanego pozwolenia na budowę określone  w warunkach realizacji budowy jak również zawartych w uwagach pozwolenia oraz po zapoznaniu się z zatwierdzoną dokumentacja do wydanego pozwolenia indywidualnie dla każdego obiektu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5:00Z</dcterms:created>
  <dc:creator>umb</dc:creator>
  <dc:description/>
  <cp:keywords/>
  <dc:language>en-US</dc:language>
  <cp:lastModifiedBy>?</cp:lastModifiedBy>
  <cp:lastPrinted>2010-09-03T09:04:00Z</cp:lastPrinted>
  <dcterms:modified xsi:type="dcterms:W3CDTF">2020-10-14T13:10:00Z</dcterms:modified>
  <cp:revision>5</cp:revision>
  <dc:subject/>
  <dc:title/>
</cp:coreProperties>
</file>